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августа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  «ПневмоОптика»        ИНН 5260167226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ЭКТА»                       ИНН 52570713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Научно-Технический Центр «Реставратор» ИНН 5256117060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убличное акционерное общество «Нижегородский машиностроительный завод»         ИНН 525900876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автодорстрой»      ИНН 525003967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СК-проект»                ИНН 525807983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Виарт»                   ИНН 52623537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автодорстрой»      ИНН 5250039673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орная жила»               ИНН 11030426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Геостар НН»                ИНН 5262289501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мпания ОСК»                ИНН 52622851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троительное управление № 7 Сварочно-монтажного треста»             ИНН 5243002023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ИНН 780442599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Блиц-Проект»      ИНН 525706636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озрождение»      ИНН 5256090362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8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отсутствием заключенных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ДорМостПроект»                    ИНН 5258114918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ДорМостПроект»                    ИНН 52581149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15113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7865</wp:posOffset>
            </wp:positionH>
            <wp:positionV relativeFrom="paragraph">
              <wp:posOffset>53975</wp:posOffset>
            </wp:positionV>
            <wp:extent cx="921385" cy="45720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50495</wp:posOffset>
            </wp:positionV>
            <wp:extent cx="998855" cy="6902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39365</wp:posOffset>
            </wp:positionH>
            <wp:positionV relativeFrom="paragraph">
              <wp:posOffset>43116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Тютинов</cp:lastModifiedBy>
  <cp:lastPrinted>2018-02-16T15:07:00Z</cp:lastPrinted>
  <dcterms:modified xsi:type="dcterms:W3CDTF">2018-08-31T06:20:00Z</dcterms:modified>
  <cp:revision>195</cp:revision>
  <dc:subject/>
  <dc:title>ПРОТОКОЛ № 1</dc:title>
</cp:coreProperties>
</file>